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ешение собственников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просам, поставленным на голосование, на общем собрании собственников</w:t>
      </w:r>
    </w:p>
    <w:p>
      <w:pPr>
        <w:pStyle w:val="Normal"/>
        <w:jc w:val="center"/>
        <w:rPr/>
      </w:pPr>
      <w:r>
        <w:rPr>
          <w:b/>
          <w:bCs/>
        </w:rPr>
        <w:t>помещений в многоквартирном доме, расположенном  по адресу:</w:t>
      </w:r>
    </w:p>
    <w:p>
      <w:pPr>
        <w:pStyle w:val="Normal"/>
        <w:jc w:val="center"/>
        <w:rPr/>
      </w:pPr>
      <w:r>
        <w:rPr>
          <w:b/>
          <w:bCs/>
        </w:rPr>
        <w:t>Иркутский район, рп. Маркова, квартал Сокол, дом _____, проводимом в форме очно-заочного голосовани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 xml:space="preserve">                                       </w:t>
        <w:tab/>
        <w:t xml:space="preserve">                                                             </w:t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, либо наименование юридического лица – собственника помещения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</w:t>
      </w:r>
      <w:r>
        <w:rPr>
          <w:u w:val="single"/>
        </w:rPr>
        <w:tab/>
        <w:t xml:space="preserve">                                                            </w:t>
        <w:tab/>
        <w:t xml:space="preserve">           </w:t>
        <w:tab/>
        <w:t xml:space="preserve">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места жительства гражданина или место нахождения юр. лица – собственника помещения</w:t>
      </w:r>
    </w:p>
    <w:p>
      <w:pPr>
        <w:pStyle w:val="Normal"/>
        <w:rPr/>
      </w:pPr>
      <w:r>
        <w:rPr/>
        <w:t>являющийся (-щаяся) собственником ____________доли ______________ помещения № ______,</w:t>
      </w:r>
    </w:p>
    <w:p>
      <w:pPr>
        <w:pStyle w:val="Normal"/>
        <w:ind w:left="3540" w:hanging="0"/>
        <w:rPr>
          <w:sz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целой, ½ и т.п.)</w:t>
      </w:r>
      <w:r>
        <w:rPr>
          <w:sz w:val="20"/>
        </w:rPr>
        <w:t xml:space="preserve">                  </w:t>
      </w:r>
      <w:r>
        <w:rPr>
          <w:sz w:val="16"/>
          <w:szCs w:val="16"/>
        </w:rPr>
        <w:t>(жилого/нежилого)</w:t>
      </w:r>
    </w:p>
    <w:p>
      <w:pPr>
        <w:pStyle w:val="Normal"/>
        <w:rPr/>
      </w:pPr>
      <w:r>
        <w:rPr/>
        <w:t>расположенного по адресу: Иркутский район, рп. Маркова, квартал Сокол, дом ____.</w:t>
      </w:r>
    </w:p>
    <w:p>
      <w:pPr>
        <w:pStyle w:val="Normal"/>
        <w:rPr>
          <w:sz w:val="20"/>
          <w:u w:val="single"/>
        </w:rPr>
      </w:pPr>
      <w:r>
        <w:rPr/>
        <w:t xml:space="preserve">на основании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кумент, подтверждающий право собственности (свидетельство, договор и т.п.)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  <w:t xml:space="preserve">                  </w:t>
        <w:tab/>
        <w:tab/>
        <w:t xml:space="preserve">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</w:rPr>
        <w:tab/>
        <w:tab/>
        <w:t xml:space="preserve">                    </w:t>
      </w:r>
    </w:p>
    <w:p>
      <w:pPr>
        <w:pStyle w:val="Normal"/>
        <w:ind w:firstLine="36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Общая площадь помещения, которая приходиться на долю собственника _________ кв.м.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Срок передачи решений до «____»  _______________________ 2017 год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* Представитель собственника по доверенности № ____ от «__» _______________ 2017__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представителя</w:t>
      </w:r>
    </w:p>
    <w:p>
      <w:pPr>
        <w:pStyle w:val="Normal"/>
        <w:jc w:val="both"/>
        <w:rPr/>
      </w:pPr>
      <w:r>
        <w:rPr/>
        <w:t>* Законный представитель несовершеннолетних детей до 18 лет (мать, отец, усыновитель, попечи</w:t>
        <w:softHyphen/>
        <w:t>тель)</w:t>
      </w:r>
      <w:r>
        <w:rPr>
          <w:u w:val="single"/>
        </w:rPr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представител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22"/>
        <w:gridCol w:w="1017"/>
        <w:gridCol w:w="1052"/>
        <w:gridCol w:w="991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просы, поставленные на голос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председателя, секретаря, членов счетной комиссии общего собрания собственников помещений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: 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четной комиссии: ___________________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орядка подписания протокола общего собрания собственников: подписание осуществляется председателем, секретарем и членами счетной комиссии.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а управления многоквартирным домом – управление управляющей организацие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ООО «Уютные кварталы» ИНН: 3812159030, управляющей организацией многоквартирного дома, расположенного по адресу: Иркутская область, Иркутский район, рп. Маркова, квартал Сокол, дом № ____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договора управления многоквартирными домами (Приложение №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верждение тарифа на содержание мест общего пользования многоквартирного дома по статьям расходов согласно Приложения №1, обеспечивающего содержание общего имущества в многоквартирном доме в соответствии с требованиями действующего законодательства: 16,92 руб./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верждение тарифа на текущий ремонт общего имущества собственников многоквартирного дома – 2,66 руб./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верждение тарифа на вывоз твердых бытовых отходов – 2,56 руб./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жегодная индексация</w:t>
            </w:r>
            <w:r>
              <w:rPr>
                <w:sz w:val="22"/>
                <w:szCs w:val="22"/>
              </w:rPr>
              <w:t xml:space="preserve"> платы за услуги и работы по содержанию и текущему ремонту общего имущества собственников в пределах индекса потребительских цен в РФ на жилищно-коммунальные услуги, определенный и официально опубликованный в установленном действующим законодательством порядк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случае возникновения работ, связанных с необходимостью устранения аварийных ситуаций, вывозом крупногабаритного мусора и иных работ, установить размер расходов на проведение данных мероприятий в размере 30% от суммы начислений по статье «текущий ремонт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нятие решения об установке на территории ЖК «Сокол» системы видеонаблюдения с распределением расходов по строчке «текущий ремонт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ключении в плату за жилое помещение платы за обслуживание системы видеонаблюдения в размере – 0,26 руб./кв.м, начиная с момента установки систем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установке на территории ЖК «Сокол» шлагбаума с распределением расходов по строчке «текущий ремонт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ключении в плату за жилое помещение платы за обслуживание шлагбаума в размере – 0,5 руб./кв.м, начиная с момента установки систем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делении ООО «Уютные кварталы», в интересах собственников, полномочиями возмездного предоставления в пользование общего имущества собственников в многоквартирном доме третьим лицам (интернет – провайдеры, реклама и проч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тоимости предоставления в пользование общего имущества собственников в многоквартирном доме: для интернет-провайдеров - 300 рублей за 1 подъезд многоквартирного дома, для прочих – 100 рублей за 1 кв.м. арендуемой площад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ознаграждения за организацию передачи в аренду площадей, относящихся к общему имуществу собственников – 15% от цены договора аренд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рание «Совета дома» в состав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едседатель Совета дома: </w:t>
            </w:r>
            <w:r>
              <w:rPr>
                <w:sz w:val="22"/>
                <w:szCs w:val="22"/>
                <w:shd w:fill="FFFFFF" w:val="clear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члены Совета дома: </w:t>
            </w:r>
            <w:r>
              <w:rPr>
                <w:sz w:val="22"/>
                <w:szCs w:val="22"/>
                <w:shd w:fill="FFFFFF" w:val="clear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деление «Совета дома» полномочиями принятия решений по вопросам, отнесенным к компетенции общего собрания собственников, за исключением вопросов, предусмотренных законодательство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деление председателя и членов «Совета дома» правом подписания актов выполненных работ по текущему ремонту и содержанию общего имущества собственников многоквартирного дом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ределение размера, порядка и условий выплаты вознаграждения членам «Совета дома»: членам Совета дома предоставляется скидка по оплате за содержание МКД – 25% от начислений пропорциональной его доли в праве собственности на помещение, председателю Совета дома предоставляется скидка по оплате за содержание МКД – 50% от начислений пропорционально его доли в праве собственности на помещ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ределение порядка уведомления об итогах голосования на внеочередном общем собрании в форме размещения на информационных стендах, расположенных на первых этажах многоквартирных до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ение способа уведомления о проведении последующих общих собраний – размещение на информационных стендах, расположенных в многоквартирном дом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ределение места и порядка хранения протокола внеочередного общего собрания – по фактическому нахождению офиса ООО «Уютные кварталы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</w:r>
      <w:r>
        <w:rPr/>
        <w:t xml:space="preserve"> </w:t>
        <w:tab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дата голосования</w:t>
        <w:tab/>
        <w:tab/>
        <w:t xml:space="preserve">     подпись</w:t>
        <w:tab/>
        <w:tab/>
        <w:t xml:space="preserve">      Ф.И.О. собственника помещ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контактного телефона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Доверенность представителя собственника помещения прикладывается.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16:00Z</dcterms:created>
  <dc:creator>Olga</dc:creator>
  <dc:description/>
  <cp:keywords/>
  <dc:language>en-US</dc:language>
  <cp:lastModifiedBy>Chet</cp:lastModifiedBy>
  <cp:lastPrinted>2017-01-20T11:10:00Z</cp:lastPrinted>
  <dcterms:modified xsi:type="dcterms:W3CDTF">2017-05-26T05:05:00Z</dcterms:modified>
  <cp:revision>116</cp:revision>
  <dc:subject/>
  <dc:title>Решение собственников помещения</dc:title>
</cp:coreProperties>
</file>